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ΡΟΣΩΡΙΝΟ ΠΡΟΕΔΡΟ Δ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λόγω υπηρεσιακού κωλύματος, κατά την απουσία μου από τις αρχαιρεσίες της Ε.Σ.ΠΕ.Ε.ΛΕΣ για την  εκλογή των μελών του Διοικητικού Συμβουλίου και της Εξελεγκτικής Επιτροπής θα με αντιπροσωπεύσει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με δικαίωμα </w:t>
            </w:r>
            <w:r>
              <w:rPr>
                <w:rFonts w:cs="Arial" w:ascii="Arial" w:hAnsi="Arial"/>
                <w:sz w:val="20"/>
              </w:rPr>
              <w:t>Ψήφου ο                                                                                              με Αρ Ταυτ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δικαίωμα που μου δίδεται από  το καταστατικό της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ΝΩΣΗΣ ΣΤΡΑΤΙΩΤΙΚΩΝ ΠΕΡΙΦΕΡΕΙΑΚ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ΟΤΗΤΑΣ ΛΕΣΒΟΥ</w:t>
            </w:r>
            <w:r>
              <w:rPr>
                <w:rFonts w:cs="Arial" w:ascii="Arial" w:hAnsi="Arial"/>
                <w:sz w:val="22"/>
                <w:szCs w:val="22"/>
              </w:rPr>
              <w:t>» στο Αρθρο 11 παρ. 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  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36:00Z</dcterms:created>
  <dc:creator>ΧΙΟΣ</dc:creator>
  <dc:description/>
  <cp:keywords/>
  <dc:language>en-US</dc:language>
  <cp:lastModifiedBy>TheEmperor</cp:lastModifiedBy>
  <cp:lastPrinted>2002-09-25T10:58:00Z</cp:lastPrinted>
  <dcterms:modified xsi:type="dcterms:W3CDTF">2019-07-16T20:50:00Z</dcterms:modified>
  <cp:revision>4</cp:revision>
  <dc:subject/>
  <dc:title>ΥΠΕΥΘΥΝΗ ΔΗΛΩΣΗ ΤΟΥ ΝΟΜΟΥ 105</dc:title>
</cp:coreProperties>
</file>